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65757 - 2016 z dnia 2016-12-1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Instytutu Techniki Lotniczej i Mechaniki Stosowa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28128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0-132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200000-1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  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/11/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2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Giga Multimedia Eugeniusz Sienicki,  ,  Al. Niepodległości/Al. Armii Ludowej WGE paw 26,  00-609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5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50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205.3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8:00Z</dcterms:created>
  <dc:creator>Agnieszka</dc:creator>
  <dc:description/>
  <dc:language>en-US</dc:language>
  <cp:lastModifiedBy>Agnieszka</cp:lastModifiedBy>
  <cp:lastPrinted>2016-12-13T13:39:00Z</cp:lastPrinted>
  <dcterms:modified xsi:type="dcterms:W3CDTF">2016-12-13T12:39:00Z</dcterms:modified>
  <cp:revision>1</cp:revision>
  <dc:subject/>
  <dc:title/>
</cp:coreProperties>
</file>